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MATERIA 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>MATEMATICA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-  PRIMARIA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Dipartimento Matematica, Scienze e Tecnologia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CLASSI TERZE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 QUADRIMESTRE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tbl>
      <w:tblPr>
        <w:tblW w:w="9612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5"/>
        <w:gridCol w:w="5037"/>
      </w:tblGrid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1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Utilizzare le tecniche e le procedure del calcolo aritmetico e algebrico, rappresentandole anche sotto forma grafica.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IETTIVI DELLA PROGRAMMAZIONE ASSOCIATI ALLA COMPETENZ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 IL I QUADRIMESTR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oscere i numeri naturali entro il 1000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oscere la tabelline fino a quella del 10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eguire le quattro operazioni con le centinaia.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 QUADRIMESTR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numeri fino 999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 operazioni aritmetiche dirette e inverse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l concetto di frazione come suddivisione in parti uguali.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ssociate alla competenza per il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 QUADRIMESTRE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368" w:leader="none"/>
              </w:tabs>
              <w:ind w:left="0" w:right="-44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re, scrivere, rappresentare, ordinare  i numeri naturali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eguire le quattro operazioni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plicare procedure e strategie di calcolo mentale  utilizzando le proprietà delle quattro operazioni.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Garamond-Regular"/>
                <w:b/>
                <w:b/>
                <w:bCs/>
                <w:color w:val="231F20"/>
                <w:sz w:val="20"/>
                <w:szCs w:val="20"/>
                <w:u w:val="none"/>
              </w:rPr>
            </w:pPr>
            <w:r>
              <w:rPr/>
              <w:t>UDA I QUASDRIMESTRE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60"/>
              <w:ind w:left="720" w:right="0" w:hanging="0"/>
              <w:jc w:val="left"/>
              <w:rPr>
                <w:rFonts w:cs="AGaramond-Regular"/>
                <w:b w:val="false"/>
                <w:b w:val="false"/>
                <w:b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cs="AGaramond-Regular"/>
                <w:b/>
                <w:bCs/>
                <w:color w:val="231F20"/>
                <w:sz w:val="20"/>
                <w:szCs w:val="20"/>
                <w:u w:val="none"/>
              </w:rPr>
              <w:t>Numerando</w:t>
            </w:r>
          </w:p>
          <w:p>
            <w:pPr>
              <w:pStyle w:val="Normal"/>
              <w:autoSpaceDE w:val="false"/>
              <w:spacing w:lineRule="auto" w:line="240" w:before="0" w:after="60"/>
              <w:ind w:left="720" w:right="0" w:hanging="0"/>
              <w:jc w:val="left"/>
              <w:rPr>
                <w:rFonts w:cs="AGaramond-Regular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Garamond-Regular"/>
                <w:b w:val="false"/>
                <w:bCs w:val="false"/>
                <w:color w:val="231F20"/>
                <w:sz w:val="20"/>
                <w:szCs w:val="20"/>
                <w:u w:val="none"/>
              </w:rPr>
              <w:t>Numeri e calcoli</w:t>
            </w:r>
            <w:r>
              <w:rPr>
                <w:rFonts w:cs="AGaramond-Regular"/>
                <w:b/>
                <w:bCs/>
                <w:color w:val="FF0000"/>
                <w:sz w:val="24"/>
                <w:szCs w:val="24"/>
                <w:u w:val="none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60"/>
              <w:ind w:left="720" w:right="0" w:hanging="0"/>
              <w:jc w:val="left"/>
              <w:rPr>
                <w:rFonts w:cs="AGaramond-Regular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Garamond-Regular"/>
                <w:b/>
                <w:bCs/>
                <w:color w:val="000000"/>
                <w:sz w:val="18"/>
                <w:szCs w:val="18"/>
                <w:u w:val="none"/>
              </w:rPr>
              <w:t xml:space="preserve">(vedi progettazione UDA in allegato, le unità didattiche sono riportate su REGEL area programmazione settimanale) 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SA SI VALUT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VE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5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6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2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Confrontare e analizzare figure geometriche, individuando invarianti e relazioni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OBIETTIVI DELLA PROGRAMMAZIONE ASSOCIATI ALLA COMPETENZA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ER IL I QUADRIMESTRE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conoscere, denominare e descrivere le principali figure geometriche 3D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ficare linee (parallele, perpendicolari), acquisire il concetto di retta e delle sue parti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ssociate alla competenza per il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 QUADRIMESTRE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gure solid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ne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tta e sue parti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ssociate alla competenza per il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 QUADRIMESTRE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conoscere nella realtà figure solide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conoscere, individuare e rappresentare i vari tipi di linee.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Garamond-Regular"/>
                <w:b/>
                <w:b/>
                <w:bCs/>
                <w:color w:val="231F20"/>
                <w:sz w:val="20"/>
                <w:szCs w:val="20"/>
                <w:u w:val="none"/>
              </w:rPr>
            </w:pPr>
            <w:r>
              <w:rPr/>
              <w:t>UDA I QUASDRIMESTRE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60"/>
              <w:ind w:left="720" w:right="0" w:hanging="0"/>
              <w:jc w:val="left"/>
              <w:rPr>
                <w:rFonts w:cs="AGaramond-Regular"/>
                <w:b w:val="false"/>
                <w:b w:val="false"/>
                <w:bCs w:val="false"/>
                <w:color w:val="231F20"/>
                <w:sz w:val="20"/>
                <w:szCs w:val="20"/>
                <w:u w:val="none"/>
              </w:rPr>
            </w:pPr>
            <w:r>
              <w:rPr>
                <w:rFonts w:cs="AGaramond-Regular"/>
                <w:b/>
                <w:bCs/>
                <w:color w:val="231F20"/>
                <w:sz w:val="20"/>
                <w:szCs w:val="20"/>
                <w:u w:val="none"/>
              </w:rPr>
              <w:t>Esplorando lo spazio</w:t>
            </w:r>
            <w:r>
              <w:rPr>
                <w:rFonts w:cs="AGaramond-Regular"/>
                <w:b/>
                <w:bCs/>
                <w:color w:val="FF0000"/>
                <w:sz w:val="20"/>
                <w:szCs w:val="20"/>
                <w:u w:val="none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60"/>
              <w:ind w:left="720" w:right="0" w:hanging="0"/>
              <w:jc w:val="left"/>
              <w:rPr>
                <w:rFonts w:cs="AGaramond-Regular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Garamond-Regular"/>
                <w:b w:val="false"/>
                <w:bCs w:val="false"/>
                <w:color w:val="231F20"/>
                <w:sz w:val="20"/>
                <w:szCs w:val="20"/>
                <w:u w:val="none"/>
              </w:rPr>
              <w:t xml:space="preserve">Le linee e le forme </w:t>
            </w:r>
          </w:p>
          <w:p>
            <w:pPr>
              <w:pStyle w:val="Normal"/>
              <w:autoSpaceDE w:val="false"/>
              <w:spacing w:lineRule="auto" w:line="240" w:before="0" w:after="60"/>
              <w:ind w:left="720" w:right="0" w:hanging="0"/>
              <w:jc w:val="left"/>
              <w:rPr>
                <w:rFonts w:cs="AGaramond-Regular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Garamond-Regular"/>
                <w:b/>
                <w:bCs/>
                <w:color w:val="000000"/>
                <w:sz w:val="18"/>
                <w:szCs w:val="18"/>
                <w:u w:val="none"/>
              </w:rPr>
              <w:t xml:space="preserve">(vedi progettazione UDA in allegato, le unità didattiche sono riportate su REGEL area programmazione settimanale) 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SA SI VALUT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VE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72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0"/>
        <w:gridCol w:w="5052"/>
      </w:tblGrid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3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Individuare le strategie appropriate per la soluzione di problemi.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BIETTIV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ELLA PROGRAMMAZIONE ASSOCIATI ALLA COMPETENZ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 QUADRIMESTR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ind w:left="360" w:right="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solvere semplici problemi che richiedono l’uso</w:t>
            </w:r>
          </w:p>
          <w:p>
            <w:pPr>
              <w:pStyle w:val="Standard"/>
              <w:ind w:left="360" w:right="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lle quattro operazioni.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ssociate alla competenza per il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 QUADRIMESTR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edure risolutive di situazioni problematiche.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ssociate alla competenza per il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 QUADRIMESTR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solvere situazioni problematiche utilizzando l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operazioni.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Garamond-Regular"/>
                <w:b/>
                <w:b/>
                <w:bCs/>
                <w:color w:val="231F20"/>
                <w:sz w:val="24"/>
                <w:szCs w:val="24"/>
                <w:u w:val="none"/>
              </w:rPr>
            </w:pPr>
            <w:r>
              <w:rPr/>
              <w:t>UDA I QUASDRIMESTRE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60"/>
              <w:ind w:left="720" w:right="0" w:hanging="0"/>
              <w:jc w:val="left"/>
              <w:rPr>
                <w:rFonts w:cs="AGaramond-Regula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Garamond-Regular"/>
                <w:b/>
                <w:bCs/>
                <w:color w:val="231F20"/>
                <w:sz w:val="24"/>
                <w:szCs w:val="24"/>
                <w:u w:val="none"/>
              </w:rPr>
              <w:t xml:space="preserve">Scoprendo soluzioni </w:t>
            </w:r>
          </w:p>
          <w:p>
            <w:pPr>
              <w:pStyle w:val="Normal"/>
              <w:autoSpaceDE w:val="false"/>
              <w:spacing w:lineRule="auto" w:line="240" w:before="0" w:after="60"/>
              <w:ind w:left="720" w:right="0" w:hanging="0"/>
              <w:jc w:val="left"/>
              <w:rPr>
                <w:rFonts w:cs="AGaramond-Regular"/>
                <w:b/>
                <w:b/>
                <w:bCs/>
                <w:color w:val="FF0000"/>
                <w:sz w:val="24"/>
                <w:szCs w:val="24"/>
                <w:u w:val="none"/>
              </w:rPr>
            </w:pPr>
            <w:r>
              <w:rPr>
                <w:rFonts w:cs="AGaramond-Regular"/>
                <w:b w:val="false"/>
                <w:bCs w:val="false"/>
                <w:color w:val="auto"/>
                <w:sz w:val="24"/>
                <w:szCs w:val="24"/>
                <w:u w:val="none"/>
              </w:rPr>
              <w:t>Analisi di situazioni e scelta di percorsi</w:t>
            </w:r>
          </w:p>
          <w:p>
            <w:pPr>
              <w:pStyle w:val="Normal"/>
              <w:autoSpaceDE w:val="false"/>
              <w:spacing w:lineRule="auto" w:line="240" w:before="0" w:after="60"/>
              <w:ind w:left="720" w:right="0" w:hanging="0"/>
              <w:jc w:val="left"/>
              <w:rPr>
                <w:rFonts w:cs="AGaramond-Regular"/>
                <w:b/>
                <w:b/>
                <w:bCs/>
                <w:color w:val="FF0000"/>
                <w:sz w:val="24"/>
                <w:szCs w:val="24"/>
                <w:u w:val="none"/>
              </w:rPr>
            </w:pPr>
            <w:r>
              <w:rPr>
                <w:rFonts w:cs="AGaramond-Regular"/>
                <w:b/>
                <w:bCs/>
                <w:color w:val="FF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720" w:right="0" w:hanging="0"/>
              <w:jc w:val="left"/>
              <w:rPr>
                <w:rFonts w:cs="AGaramond-Regular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Garamond-Regular"/>
                <w:b/>
                <w:bCs/>
                <w:color w:val="000000"/>
                <w:sz w:val="18"/>
                <w:szCs w:val="18"/>
                <w:u w:val="none"/>
              </w:rPr>
              <w:t xml:space="preserve">(vedi progettazione UDA in allegato, le unità didattiche sono riportate su REGEL area programmazione settimanale) 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SA SI VALUT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VE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37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5047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4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IETTIVI DELLA PROGRAMMAZIONE ASSOCIATI ALLA COMPETENZ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 IL I QUADRIMESTR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iere semplici rilevamenti statistici e riportarli mediante grafici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oscere e utilizzare le misure non convenzionali di lunghezza.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ssociate alla competenza per il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 QUADRIMESTRE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ati e previsioni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 misure di lunghezza.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ssociate alla competenza per il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 QUADRIMESTRE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ccogliere dati derivanti dall’esperienza diretta, e rappresentarli attraverso semplici  tabelle e grafici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surare grandezze utilizzando sia unità di misura arbitrarie, sia strumenti convenzionali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Garamond-Regular"/>
                <w:b/>
                <w:b/>
                <w:bCs/>
                <w:color w:val="auto"/>
                <w:sz w:val="24"/>
                <w:szCs w:val="24"/>
                <w:u w:val="none"/>
              </w:rPr>
            </w:pPr>
            <w:r>
              <w:rPr/>
              <w:t>UDA I QUASDRIMESTRE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60"/>
              <w:ind w:left="720" w:right="0" w:hanging="0"/>
              <w:jc w:val="left"/>
              <w:rPr>
                <w:rFonts w:cs="AGaramond-Regula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Garamond-Regular"/>
                <w:b/>
                <w:bCs/>
                <w:color w:val="auto"/>
                <w:sz w:val="24"/>
                <w:szCs w:val="24"/>
                <w:u w:val="none"/>
              </w:rPr>
              <w:t>Indagando e misurando</w:t>
            </w:r>
            <w:r>
              <w:rPr>
                <w:rFonts w:cs="AGaramond-Regular"/>
                <w:b/>
                <w:bCs/>
                <w:color w:val="FF0000"/>
                <w:sz w:val="24"/>
                <w:szCs w:val="24"/>
                <w:u w:val="none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60"/>
              <w:ind w:left="720" w:right="0" w:hanging="0"/>
              <w:jc w:val="left"/>
              <w:rPr>
                <w:rFonts w:cs="AGaramond-Regular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Garamond-Regular"/>
                <w:b w:val="false"/>
                <w:bCs w:val="false"/>
                <w:color w:val="auto"/>
                <w:sz w:val="24"/>
                <w:szCs w:val="24"/>
                <w:u w:val="none"/>
              </w:rPr>
              <w:t>gestione efficace di informazioni</w:t>
            </w:r>
          </w:p>
          <w:p>
            <w:pPr>
              <w:pStyle w:val="Normal"/>
              <w:autoSpaceDE w:val="false"/>
              <w:spacing w:lineRule="auto" w:line="240" w:before="0" w:after="60"/>
              <w:ind w:left="720" w:right="0" w:hanging="0"/>
              <w:jc w:val="left"/>
              <w:rPr>
                <w:rFonts w:cs="AGaramond-Regular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Garamond-Regular"/>
                <w:b/>
                <w:bCs/>
                <w:color w:val="000000"/>
                <w:sz w:val="18"/>
                <w:szCs w:val="18"/>
                <w:u w:val="none"/>
              </w:rPr>
              <w:t xml:space="preserve">(vedi progettazione UDA in allegato, le unità didattiche sono riportate su REGEL area programmazione settimanale) 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SA SI VALUT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VE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u w:val="single"/>
        </w:rPr>
        <w:t>TRACCIA DI SCHEDA RILEVAMENTO MEDIA VOTI  DELLE  PROVE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u w:val="single"/>
        </w:rPr>
      </w:pPr>
      <w:r>
        <w:rPr>
          <w:rFonts w:eastAsia="Calibri" w:cs="Times New Roman" w:ascii="Times New Roman" w:hAnsi="Times New Roman"/>
          <w:color w:val="000000"/>
          <w:sz w:val="22"/>
          <w:u w:val="single"/>
        </w:rPr>
      </w:r>
    </w:p>
    <w:tbl>
      <w:tblPr>
        <w:tblW w:w="9588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6"/>
        <w:gridCol w:w="432"/>
        <w:gridCol w:w="444"/>
        <w:gridCol w:w="492"/>
        <w:gridCol w:w="720"/>
        <w:gridCol w:w="768"/>
        <w:gridCol w:w="540"/>
        <w:gridCol w:w="468"/>
        <w:gridCol w:w="528"/>
        <w:gridCol w:w="456"/>
        <w:gridCol w:w="504"/>
        <w:gridCol w:w="456"/>
        <w:gridCol w:w="516"/>
        <w:gridCol w:w="516"/>
        <w:gridCol w:w="576"/>
        <w:gridCol w:w="456"/>
        <w:gridCol w:w="840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class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...........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.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.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.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EDI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VOTI</w:t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1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LEGEND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COMPETENZA 1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 xml:space="preserve">Prova 1( esercizi n.3) e Prova 2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</w:rPr>
        <w:tab/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10 corrette voto 6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11/13 corrette voto 7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14/16 corrette voto 8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17/19 corrette voto 9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20 corrette voto 10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sz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</w:rPr>
        <w:t>Prova 3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sz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</w:rPr>
        <w:t>6 corrette voto 6</w:t>
      </w:r>
    </w:p>
    <w:p>
      <w:pPr>
        <w:pStyle w:val="Standard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</w:rPr>
        <w:t>7 corrette voto 7</w:t>
      </w:r>
    </w:p>
    <w:p>
      <w:pPr>
        <w:pStyle w:val="Standard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</w:rPr>
        <w:t>8 corrette voto 8</w:t>
      </w:r>
    </w:p>
    <w:p>
      <w:pPr>
        <w:pStyle w:val="Standard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</w:rPr>
        <w:t>9 corrette voto 9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</w:rPr>
        <w:t>10 corrette voto 10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COMPETENZA 2</w:t>
      </w:r>
    </w:p>
    <w:p>
      <w:pPr>
        <w:pStyle w:val="Standard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Prova 1</w:t>
      </w:r>
    </w:p>
    <w:p>
      <w:pPr>
        <w:pStyle w:val="Standard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</w:rPr>
        <w:t>5/6 corrette  voto 6</w:t>
      </w:r>
    </w:p>
    <w:p>
      <w:pPr>
        <w:pStyle w:val="Standard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</w:rPr>
        <w:t>7 corrette voto 7</w:t>
      </w:r>
    </w:p>
    <w:p>
      <w:pPr>
        <w:pStyle w:val="Standard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</w:rPr>
        <w:t>8 corrette voto 8</w:t>
      </w:r>
    </w:p>
    <w:p>
      <w:pPr>
        <w:pStyle w:val="Standard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</w:rPr>
        <w:t>9 corrette voto 9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</w:rPr>
        <w:t>10 corrette voto 10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COMPETENZA 3</w:t>
      </w:r>
    </w:p>
    <w:p>
      <w:pPr>
        <w:pStyle w:val="Standard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 xml:space="preserve">Prova 1:    </w:t>
      </w:r>
    </w:p>
    <w:p>
      <w:pPr>
        <w:pStyle w:val="Standard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</w:rPr>
        <w:t>1 punto per individuazione corretta dei dati</w:t>
      </w:r>
    </w:p>
    <w:p>
      <w:pPr>
        <w:pStyle w:val="Standard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</w:rPr>
        <w:t>2 punti individuazione corretta dell'operazione</w:t>
      </w:r>
    </w:p>
    <w:p>
      <w:pPr>
        <w:pStyle w:val="Standard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</w:rPr>
        <w:t>1 punto per il calcolo corretto</w:t>
      </w:r>
    </w:p>
    <w:p>
      <w:pPr>
        <w:pStyle w:val="Standard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</w:rPr>
        <w:t>1 punto individuazione risposta corretta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</w:rPr>
        <w:t xml:space="preserve">(5 punti ogni problema x 2 problemi = 10 punti totali)                                                       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6 punti: voto 6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7  punti: voto 7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8 punti: voto 8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9 punti: voto 9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10 punti: voto 10</w:t>
        <w:tab/>
        <w:t xml:space="preserve">                                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COMPETENZA 4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>Tutto errato: voto 5</w:t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 xml:space="preserve">                                                  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1 corretta: voto 6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2 corrette: voto 7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3 corrette: voto 8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4 corrette: voto 9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5 corrette: voto 10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u w:val="single"/>
        </w:rPr>
        <w:t>SCHEDA RILEVAMENTO VALUTAZIONE DELLE COMPETENZE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u w:val="single"/>
        </w:rPr>
      </w:pPr>
      <w:r>
        <w:rPr>
          <w:rFonts w:eastAsia="Calibri" w:cs="Times New Roman" w:ascii="Times New Roman" w:hAnsi="Times New Roman"/>
          <w:color w:val="000000"/>
          <w:sz w:val="22"/>
          <w:u w:val="single"/>
        </w:rPr>
      </w:r>
    </w:p>
    <w:tbl>
      <w:tblPr>
        <w:tblW w:w="965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0"/>
        <w:gridCol w:w="1070"/>
        <w:gridCol w:w="1071"/>
        <w:gridCol w:w="1071"/>
        <w:gridCol w:w="1071"/>
        <w:gridCol w:w="1071"/>
        <w:gridCol w:w="1071"/>
        <w:gridCol w:w="1071"/>
        <w:gridCol w:w="1084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LUNN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P.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P.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P.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P.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u w:val="single"/>
        </w:rPr>
        <w:t>LEGENDA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</w:rPr>
        <w:t>Parametri: avanzata = voto 10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</w:rPr>
        <w:t>intermedia = voti 8 e 9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</w:rPr>
        <w:t>base = voto 7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</w:rPr>
        <w:t>iniziale = voto 6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u w:val="single"/>
        </w:rPr>
        <w:t>SCHEDA RILEVAMENTO VALUTAZIONE DELLE COMPETENZE TRASVERSALI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u w:val="single"/>
        </w:rPr>
      </w:pPr>
      <w:r>
        <w:rPr>
          <w:rFonts w:eastAsia="Calibri" w:cs="Times New Roman" w:ascii="Times New Roman" w:hAnsi="Times New Roman"/>
          <w:color w:val="000000"/>
          <w:sz w:val="22"/>
          <w:u w:val="single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7"/>
        <w:gridCol w:w="2407"/>
        <w:gridCol w:w="2407"/>
        <w:gridCol w:w="243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Possiede conoscenze di base ed è allo stesso tempo capace di ricercare nuovi informazioni in nuovi apprendimenti anche in modo autonomo ( le classi I – II non esprimono valutazione in merito all’autonomia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IMPARARE AD IMPAR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TUTTE LE DISCIPLI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Utilizza gli strumenti di conocenza per comprendere se stesso e gli altri, per riconoscere ed apprezzare le diverse identità, le tradizioni culturali e religiose, in un’ottica di dialogo e di rispetto reciproco. Interpreta i sistemi simbolici e culturali della socie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CONSAPEVOLEZZA ED ESPRESSIONE CULTURAL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TUTTE LE DISCIPLI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Dimostra spirito di iniziativa. Assume le proprie responsabilità, chiede aiuto quando si trova in difficoltà e sa fornire aiuto a chi lo chied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SPIRITO DI INIZIATIV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E IMPRENDITORIALITA’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COMPETENZE SOCIALI E CIV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TUTTE LE DISCIPLI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Si impegna per portare a compimento il lavoro iniziato da solo o insieme ad altr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IMPARARE AD IMPARARE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COMPETENZE SOCIALI E CIVICH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TUTTE LE DISCIPLI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Rispetta le regole condivise, collabora con gli altri per la costruzione del bene comune esprimendo le proprie personali opinioni e sensibilità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COMPETENZE SOCIALI E CIV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TUTTE LE DISCIPLI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Ha cura e rispetto di sé come presupposto di un sano e corretto stile di vita. Assimila il senso e la necessità del rispetto e della convivenza civil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COMPETENZE SOCIALI E CIV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TUTTE LE DISCIPLI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  <w:u w:val="single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u w:val="single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Significative competenze nello svolgimento di attività scolastiche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u w:val="single"/>
              </w:rPr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u w:val="single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tarSymbol;Arial Unicode MS"/>
      <w:b/>
      <w:bCs/>
      <w:sz w:val="14"/>
      <w:szCs w:val="14"/>
    </w:rPr>
  </w:style>
  <w:style w:type="character" w:styleId="WW8Num1z1">
    <w:name w:val="WW8Num1z1"/>
    <w:qFormat/>
    <w:rPr>
      <w:rFonts w:ascii="Wingdings 2" w:hAnsi="Wingdings 2" w:cs="StarSymbol;Arial Unicode MS"/>
      <w:b/>
      <w:bCs/>
      <w:sz w:val="14"/>
      <w:szCs w:val="1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b/>
      <w:bCs/>
      <w:sz w:val="14"/>
      <w:szCs w:val="14"/>
    </w:rPr>
  </w:style>
  <w:style w:type="character" w:styleId="WW8Num1z3">
    <w:name w:val="WW8Num1z3"/>
    <w:qFormat/>
    <w:rPr>
      <w:rFonts w:ascii="Wingdings" w:hAnsi="Wingdings" w:cs="StarSymbol;Arial Unicode MS"/>
      <w:b/>
      <w:bCs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2:28:00Z</dcterms:created>
  <dc:creator>Monia</dc:creator>
  <dc:description/>
  <dc:language>en-US</dc:language>
  <cp:lastModifiedBy/>
  <dcterms:modified xsi:type="dcterms:W3CDTF">2017-11-13T17:25:40Z</dcterms:modified>
  <cp:revision>9</cp:revision>
  <dc:subject/>
  <dc:title/>
</cp:coreProperties>
</file>